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41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«09» января 2025 года              </w:t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расимова А.В., родившегося * года в *, не работающего, зарегистрированного и проживающего по адресу: *, идентификатор: 01;*,</w:t>
      </w:r>
    </w:p>
    <w:p>
      <w:pPr>
        <w:pStyle w:val="Normal"/>
        <w:widowControl w:val="false"/>
        <w:ind w:left="-624"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ов А.В., 10.12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заместителем начальника полиции по ООП ОМВД РФ по г.Нефтеюганску серия 86 № 356769 от 25.09.2024 по ч. 1 ст. 20.20 Кодекса Российской Федерации об административных правонарушениях в виде административного штрафа в размере 500 рублей, вступивший в законную силу 08.10.2024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асимов А.В. при рассмотрении дела об административном правонарушении пояснил, что с нарушением согласен, инвалидом первой и второй группы не явл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Герасимова А.В., исследовав материалы административного дела, считает, что вина Герасимо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9.01.2025 года, согласно которому Герасимов А.В. в установленный срок не уплатил штраф. В данном протоколе имеется собственноручная подпись Герасимова А.В.,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5.09.2024 года, из которого следует, что Герасимов А.В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25.09.2024 года. Вышеуказанное постановление вступило в законную силу 08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12.2024г. 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Герасимо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142"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ерасимова А.В.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5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ерасимову А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асимов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на 05 (пять) суток  </w:t>
      </w:r>
    </w:p>
    <w:p>
      <w:pPr>
        <w:pStyle w:val="Normal"/>
        <w:tabs>
          <w:tab w:val="clear" w:pos="708"/>
          <w:tab w:val="left" w:pos="426" w:leader="none"/>
        </w:tabs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  01 час. 05 мин. 09 января 2025 года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